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Droid Sans Fallback" w:cs="黑体;Droid Sans Fallbac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5:00Z</dcterms:created>
  <dc:creator>农林渔业局</dc:creator>
  <dc:description/>
  <dc:language>en-US</dc:language>
  <cp:lastModifiedBy>zhanghuimin</cp:lastModifiedBy>
  <cp:lastPrinted>2025-05-12T15:54:00Z</cp:lastPrinted>
  <dcterms:modified xsi:type="dcterms:W3CDTF">2025-05-12T16:04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2313</vt:lpwstr>
  </property>
</Properties>
</file>